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RA MOSS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Mobile (847 849 3522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E) </w:t>
      </w:r>
      <w:hyperlink r:id="rId2">
        <w:r>
          <w:rPr>
            <w:rStyle w:val="InternetLink"/>
            <w:rFonts w:cs="Arial" w:ascii="Arial" w:hAnsi="Arial"/>
            <w:b/>
          </w:rPr>
          <w:t>saranmoss2012@yahoo.com</w:t>
        </w:r>
      </w:hyperlink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ab/>
        <w:tab/>
        <w:t xml:space="preserve">HGT: 5’ 1”  </w:t>
        <w:tab/>
        <w:tab/>
        <w:tab/>
        <w:tab/>
        <w:tab/>
        <w:t xml:space="preserve">Eyes: Blue  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WGHT: 110lbs</w:t>
      </w:r>
      <w:bookmarkStart w:id="0" w:name="_GoBack"/>
      <w:bookmarkEnd w:id="0"/>
      <w:r>
        <w:rPr>
          <w:rFonts w:cs="Arial" w:ascii="Arial" w:hAnsi="Arial"/>
          <w:b/>
        </w:rPr>
        <w:t xml:space="preserve">  </w:t>
        <w:tab/>
        <w:tab/>
        <w:tab/>
        <w:tab/>
        <w:t>Hair: Golden Brown/Blon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l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ed Airlines Indurstrial SAG              Principal                            Mark Carter/Miller Creativ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Night                                              Supporting                        Tatiana Goodma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urse                                                     Supporting                        Juliana Iturrald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opia (Amazon Prime Show)               Stand-In                            Toby Hayn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Brains Commercial                        Supporting                        Eric Taphag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>Inside the Woods (student film)             Supporting                        Chelsea Jacobs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  (Student Film)                              Supporting                        Jim Bresli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ice Lock (Student Film)                       Supporting                        Dominick R. Sengstack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Print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e Store 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at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harlotte’s Web                                       Charlotte                      College of Lake Count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The Nerd                                                  Axel                             Improv Playhous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The Diary Of Anne Frank                         Anne Frank                 Improv Playhous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he Miracle Worker</w:t>
        <w:tab/>
        <w:tab/>
        <w:tab/>
        <w:t xml:space="preserve">Aunt Ev </w:t>
        <w:tab/>
        <w:t xml:space="preserve">          Improv Playhouse             Importance of Being Ernest</w:t>
        <w:tab/>
        <w:tab/>
        <w:t>Lane</w:t>
        <w:tab/>
        <w:tab/>
        <w:t xml:space="preserve">          Improv Playhouse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mpest</w:t>
        <w:tab/>
        <w:tab/>
        <w:tab/>
        <w:tab/>
        <w:t>Spirit/Reaper</w:t>
        <w:tab/>
        <w:t xml:space="preserve">          Stevenson High School               Disney’s Jungle Book</w:t>
        <w:tab/>
        <w:tab/>
        <w:tab/>
        <w:t>Misc Animals</w:t>
        <w:tab/>
        <w:t xml:space="preserve">          Northbrook Children’s Theatre           Disney’s Aladdin Jr.</w:t>
        <w:tab/>
        <w:tab/>
        <w:tab/>
        <w:t>Fatimah</w:t>
        <w:tab/>
        <w:t xml:space="preserve">          Northbrook Children’s Theatre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pro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 xml:space="preserve">Second City                                                                         Improv 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ional Teen Comedy Festival                                          Improv and Sketch (Jack and The Wolf)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ov Playhouse Teen Improv Ensemble</w:t>
        <w:tab/>
        <w:t xml:space="preserve">              Regular Performer (Jack and The Wolf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inin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aster Class with Mathew Barry              Blue Door Collective                  (CD) Mathew Barr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el Camp                                               Blue Door Collective                  (CD) Sarah Clark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udition for Film and Television               Blue Door Collective                  (CD)Sarah Clar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- Screen Acting                                    Columbia                                    Del Harve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ng 1 and 2                                           College of Lake County              Craig Ric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cting 1 and 2</w:t>
        <w:tab/>
        <w:t xml:space="preserve">                                       Stevenson High School              Gecker/Arnol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onologues and Scene Study                 Improv Playhouse                       Erin Nea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ilm Audition and Action                          Improv Playhouse                       Diane  Christianse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onologue &amp; Scene Study</w:t>
        <w:tab/>
        <w:tab/>
        <w:t>Improv Playhouse</w:t>
        <w:tab/>
        <w:t xml:space="preserve">             Erin Nea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Long Form/Characters/Stand up </w:t>
        <w:tab/>
        <w:t>Ntl.Teen Comedy Fest.</w:t>
        <w:tab/>
        <w:tab/>
        <w:t>Dugan, Sukow, Metroff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een Improv Ensemble</w:t>
        <w:tab/>
        <w:tab/>
        <w:tab/>
        <w:t>Improv Playhouse</w:t>
        <w:tab/>
        <w:tab/>
        <w:t>Stein, Farrell, Muell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-Camera Acting</w:t>
        <w:tab/>
        <w:tab/>
        <w:tab/>
        <w:t>Improv Playhouse</w:t>
        <w:tab/>
        <w:tab/>
        <w:t>David Brian Stuar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m Audition and Acting</w:t>
        <w:tab/>
        <w:tab/>
        <w:tab/>
        <w:t>Improv Playhouse/L.A.</w:t>
        <w:tab/>
        <w:tab/>
        <w:t xml:space="preserve">Diane Christiansen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ologue Workshop</w:t>
        <w:tab/>
        <w:tab/>
        <w:tab/>
        <w:t>Piven</w:t>
        <w:tab/>
        <w:tab/>
        <w:tab/>
        <w:t xml:space="preserve">             Joanne Underwoo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ced Improvisation</w:t>
        <w:tab/>
        <w:tab/>
        <w:tab/>
        <w:t>Piven</w:t>
        <w:tab/>
        <w:tab/>
        <w:tab/>
        <w:t xml:space="preserve">             Joanne Underwoo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lect Intensive</w:t>
        <w:tab/>
        <w:tab/>
        <w:tab/>
        <w:t>Piven</w:t>
        <w:tab/>
        <w:tab/>
        <w:tab/>
        <w:t xml:space="preserve">             Eva Brenema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e &amp; Story Theatre Combo</w:t>
        <w:tab/>
        <w:tab/>
        <w:t>Piven</w:t>
        <w:tab/>
        <w:tab/>
        <w:tab/>
        <w:tab/>
        <w:t>Donna Osowsk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pecial Skill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guitar, singing, diving, scuba diving. swimming, improvisational experience, cry on cue, archery, good with animals, certified in lifeguarding, stage combat experience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nmoss2012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2:47:00Z</dcterms:created>
  <dc:creator>David</dc:creator>
  <dc:description/>
  <dc:language>en-US</dc:language>
  <cp:lastModifiedBy>Sara Moss</cp:lastModifiedBy>
  <cp:lastPrinted>2017-10-09T11:49:00Z</cp:lastPrinted>
  <dcterms:modified xsi:type="dcterms:W3CDTF">2024-02-28T22:47:00Z</dcterms:modified>
  <cp:revision>2</cp:revision>
  <dc:subject/>
  <dc:title>SARA MOSS</dc:title>
</cp:coreProperties>
</file>